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sz w:val="24"/>
        </w:rPr>
      </w:pPr>
      <w:r>
        <w:rPr>
          <w:sz w:val="24"/>
        </w:rPr>
      </w:r>
      <w:r>
        <w:rPr>
          <w:rFonts w:cs="Courier New" w:ascii="Courier New" w:hAnsi="Courier New"/>
          <w:sz w:val="36"/>
        </w:rPr>
        <w:t>The Menace from the North</w:t>
      </w:r>
    </w:p>
    <w:p>
      <w:pPr>
        <w:pStyle w:val="Normal"/>
        <w:widowControl/>
        <w:rPr>
          <w:rFonts w:ascii="Courier New" w:hAnsi="Courier New" w:cs="Courier New"/>
          <w:sz w:val="24"/>
        </w:rPr>
      </w:pPr>
      <w:r>
        <w:rPr>
          <w:rFonts w:cs="Courier New" w:ascii="Courier New" w:hAnsi="Courier New"/>
          <w:sz w:val="24"/>
        </w:rPr>
      </w:r>
    </w:p>
    <w:p>
      <w:pPr>
        <w:pStyle w:val="Normal"/>
        <w:widowControl/>
        <w:rPr/>
      </w:pPr>
      <w:r>
        <w:rPr>
          <w:rFonts w:cs="Courier New" w:ascii="Courier New" w:hAnsi="Courier New"/>
          <w:sz w:val="24"/>
        </w:rPr>
        <w:t xml:space="preserve">Menny's concentration on the Japanese fishing trawler was absolute as he viewed it through his Nikon binoculars.  To the untrained, the boat looked like most other fishing trawlers.  Thirty meters long, with a cargo hauling capacity of several tons, made of white fiberglass, it was typical of thousands of similar vessels used all over the world.  At first Menny would have passed it off as just another Russian fishing boat as he often encountered Russian fishing vessels in those areas of the Norwegian Sea that the EU had authorized Norway to patrol as its responsibility for enforcing the Common Fishing Policy of the European Union.  But Menny's eyes were excellent and his Nikon binoculars were the best that money could buy.  He could pick out small inscriptions in Japanese across the bow of the boat.  For instance, the location of the head, was in Japanese.  His instincts told him, </w:t>
      </w:r>
      <w:r>
        <w:rPr>
          <w:rFonts w:cs="Courier New" w:ascii="Courier New" w:hAnsi="Courier New"/>
          <w:i/>
          <w:sz w:val="24"/>
        </w:rPr>
        <w:t>something's wrong here.  There's not many Japanese fishing boats in these waters, and this one I've seen before.  Just two months ago to be exact</w:t>
      </w:r>
      <w:r>
        <w:rPr>
          <w:rFonts w:cs="Courier New" w:ascii="Courier New" w:hAnsi="Courier New"/>
          <w:sz w:val="24"/>
        </w:rPr>
        <w:t xml:space="preserve">. </w:t>
        <w:tab/>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Menny immediately called the steersman on his ship’s intercom, "Move in on that slant eyed son of a bitch.  I want a closer look."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The steersman obeyed instantly, gunning the Norwegian cutter's twin 1600 horsepower diesel engines to the boat's top speed of 28 knots.   When the cutter drew within four hundred meters of the Japanese trawler, Menny spoke into the intercom a second time.  "Stop all engines.  I take a look now."</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Raising his binoculars to his eyes, it took him only three seconds to make his decision.  His crew of ten men were out on the deck, ready to take orders, each man expecting the command that the time for action had arrived.  They all watched Menny still peering through his binoculars waiting for him to issue the order.</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Men.  Raise the flag and go get that yellow prick."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It had been standard operating procedure for the Norwegian cutter to fly the Norwegian flag ever since the Common Fishing Policy had been agreed upon by all EU member states in a joint effort aimed at controlling over fishing in the Baltic, North Sea, Mediterranean and other waters on which its member countries bordered.  But when Menny issued the order to raise the flag he meant the other flag, which one of his crewman was already hoisting over the stern of the Norwegian vessel.  On the flag was a picture of an 11th century Viking warrior's head and helmet which had horns protruding out of it and several lines of text in five different languages, Norwegian, English, Russian, Japanese, and German.  The flag read "The Menace from the North" which was the unofficial name of Menny's vessel.  This was a name that was not recognized officially by the Norwegian government or even admitted to.  It was more like a pirate flag even though it was not the Norwegian government’s mission or Menny’s to plunder.  But it certainly was Menny's goal to intimidate and to strike fear into the hearts of all those who tried to break the Common Fishing Policy rules on the high seas.    It was a name that was not easily forgotten, thanks to Menny’s obsessive zeal in making life miserable for everyone he suspected of over fishing because according to  Menny’s implacable logic the overexploitation of a steadily declining fish population would ultimately result in world wide famine.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Once the Norwegian cutter had gotten close to the Japanese trawler Menny could see through his binoculars Japanese writing across the ship's stern in addition to what he had already seen on the bow.  The painted inscriptions across the stern had long since begun to fade whereas the paint across the bow had been freshly painted.  The trawler's name, "Iatsu", had been freshly painted on the hull of the boat for a reason, and that reason was because two months ago the Iatsu had been the "Yamagatoe".  Menny was sure of it.  His almost photographic memory and his strong powers of observation were two of the primary reasons making him what he was today.  He was one of just ten elite men in the entire Norwegian government who had earned the title of Chief Inspector.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Knowing they had been observed by a Norwegian government vessel the crew of the Yamagatoe had touched up the paint on the boat's bow, trying to paint in a white strip over the black lettering of the Yamagatoe that would closely match the white color of the trawler.  They had then simply painted a new name on top of this freshly painted white strip, thus transforming the the Yamagatoe to the Iatsu.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As far as Menny was concerned all of this meant that the fishing trawler was illegally fishing–case closed–“It is up to me to hang the bastards.”  But he still had to gather enough evidence to make it stand up in court once the Japanese captain was officially arrested on the Norwegian mainland and charged with exceeding his limit of fish.</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A trawler of this size could not exceed more than two and a half tons of fish, which it was the captain of the trawler’s responsibility to substantiate in the vessel’s log.   The CFP required a strict accounting on how many fish were caught each day.  There would be a larger ship lying nearby whose primary responsibility was to provide food, fuel, drinking water and other provisions for the smaller vessels that actually did all the fishing.  This nurse ship would also take on the catch handed over to it by these smaller vessels.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As his cutter drew up alongside the Japanese trawler, Menny made several phone calls.  One of them was to one of his fellow chief inspectors, a man who was also a great friend of his, who was known affectionately by his peers as Titanic while being feared by those who had tried to cross him.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The Yamagatoe?  Sure sure.  I know it, said Titantic.  I boarded it just one month ago and inspected the boat's log book.  It had nearly met its quota.  I can't remember exactly, but I think it had already caught more than 2 tons of fish."</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Thanks my good friend.  I cannot begin to thank you enough.  Next time we are in Pattaya together, I will buy you a beer.  In fact, many many beers I buy for you."</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By this time one of his crewmen had brought a megaphone to Menny who yelled at the Japanese crew, "We are boarding you now and do not fuck with me."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Then he ordered his own crew: "Pull up alongside and use the grappling hooks.  We are boarding that little shitty Japanese shit, so help me God."</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Once the crew of the Norwegian cutter had pulled alongside the Japanese trawler and latched the two vessels together with grappling hooks and rope, six big strong Norwegians jumped out onto the Japanese vessel and headed straight to the cargo hold where all the fish were kept.  After briefly looking over the ships catch one of the crewman came out on deck and yelled across to the remaining crewman on the cutter.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There's over a ton of fish here."</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Menny yelled into the megaphone at the Japanese captain, "How come you have 2 tons of fish one month ago and now you have have over one ton?  And why do you change name on your ship."</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Me no understand English," the Japanese captain called out.  "Me Japan."</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Bullshit.  Even I understand English, Menny called back.  And I just a stupid Norwegian sailor."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Well get this or otherwise my men help you.  Understand?  Get your log book and come on my boat now.  And I don't mean two minutes from now.  I mean now.  And don't be telling me I gotta wait while you have to take a shit because I really don't give a shit."</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Then Menny turned to one of his men, standing next to him, and said quietly to him, "Get out the oil.  Let's give this little man a nice Norwegian reception."</w:t>
      </w:r>
    </w:p>
    <w:p>
      <w:pPr>
        <w:pStyle w:val="Normal"/>
        <w:widowControl/>
        <w:rPr>
          <w:rFonts w:ascii="Courier New" w:hAnsi="Courier New" w:cs="Courier New"/>
          <w:sz w:val="24"/>
        </w:rPr>
      </w:pPr>
      <w:r>
        <w:rPr>
          <w:rFonts w:cs="Courier New" w:ascii="Courier New" w:hAnsi="Courier New"/>
          <w:sz w:val="24"/>
        </w:rPr>
        <w:tab/>
        <w:tab/>
        <w:tab/>
        <w:tab/>
      </w:r>
    </w:p>
    <w:p>
      <w:pPr>
        <w:pStyle w:val="Normal"/>
        <w:widowControl/>
        <w:rPr>
          <w:rFonts w:ascii="Courier New" w:hAnsi="Courier New" w:cs="Courier New"/>
          <w:sz w:val="24"/>
        </w:rPr>
      </w:pPr>
      <w:r>
        <w:rPr>
          <w:rFonts w:cs="Courier New" w:ascii="Courier New" w:hAnsi="Courier New"/>
          <w:sz w:val="24"/>
        </w:rPr>
        <w:t xml:space="preserve">It took the Japanese captain just sixty seconds to have one of his men retrieve the vessel's log book from the pilot house and hand it to him on deck.  By this time one of Menny's crew members had poured oil on the cutter’s deck in the exact spot everyone knew the Japanese captain would be jumping onto from his own boat.  While several Norwegians held the two vessels tightly together to keep the gap between them from spreading in the ocean's swell the Japanese captain jumped into the middle of the oil slick on the cutter’s deck.  The captain’s feet suddenly went out from under him as he sprawled headfirst onto the deck as the Norwegians cheered.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Welcome to my little Norway, you little midget, Menny said to the prostrate Japanese who now lay practically beneath hi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Menny stared down at the scrawny Japanese captain from the full height of his more than six foot frame.  His eyes were icy blue, like the hard cruel waters of the North Atlantic.   Although he was now close to fifty, Menny was still a trim two hundred pounds with large shoulder muscles and arm muscles of tempered steel.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I have special place for you my little guest of honor." Menny spoke down at the Japanese as the man stuggled to his feet, his face a white sheet of embarrassment.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The Menace from the North spoke  to his crew through clenched teeth.  "Get this little Jappo's guest room ready."  The Japanese captain's eyes suddenly changed from embarrassment to fear.  Ever since the Norwegian cutter had hoisted its "Menace from the North flag" he expected the worse.  He had heard the rumors about the modern day pirate cutter that was officially empowered to act in the name of the Norwegian government which Norwegian officials turned a blind eye to its chief inspector's unorthodox methods of enforcing CFP law.  But he had not quite believed them.  He didn't understand one word of Norwegian but one look into Menny's pitiless eyes as he listened to Menny  barking out orders in a guttural no-nonsense accent told him that there really was a Menace from the North, but it wasn't the Norwegian cutter.  It was Menny, the 21st century incarnation of the Viking warrior, and it was Menny who had insisted that his crew inscribe on the flag that was still hoisted on the vessel's stern the picture of the helmeted Norseman.  The captain looked once again at Menny's face seeing eyes that looked right through his skull, and saw a man who would have gladly raped all the women while killing all the men of any village in his path if only he had been born a thousand years earlier.</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Two of his crew pulled the black plastic  cover off the cutter's 50 caliber machine gun while four burly men brandished 7:62 millimeter automatic rifles.   Two men came up from below the deck.  One of them saluted Menny and said, "The guest room is ready Sir."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Menny shouted in English to the Japanese on the fishing vessel as he patted the muzzle of the 50 caliber machine gun: "You know what this machine gun will do.  It will go right through your ship.  It will go through your ship's walls.  It will make matchwood of your bridge.  I will open big holes in your hull and you will all be swimming in the water while your boat sinks.  So I take your captain with me and you will follow my orders or die."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Menny  followed two of his crew as they escorted the Japanese captain  below the deck.  The little storage room was ready for its new occupant.  Just five feet in length it was too short for the Japanese to comfortably stretch out in.  There was no bed inside.  As one of the Norwegians opened the door to the storage room, the putrid odor of rotten fish started to pour out of the small confined area.  The Japanese captain recoiled in horror when he saw the two pillows that had been laid out for him on the storage room's floor.  At each end of the little room was a single steel cage full of rotting fish.  But the Norwegians had been kind enough to put a thick towel across the top of each cage so that he’d have something soft upon which he could rest his head.  It would be up which cage he’d use for his pillow.  The storage room was just four feet wide, which was far too short for him to lie across.  Since it was less than three feet high, he couldn't sit up in the storage hold either.  Which meant that he’d be forced to sleep with his head just inches above a few hundred pounds of rotting fish.</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The Menace from the North had stopped the Japanese fishing trawler two hundred miles from the Arctic Circle.  It would take the Norwegian cutter a day and a half to make it to the nearest port where the Japanese ship captain and his crew would be met by the Norwegian authorities.  They would be arrested, thrown into jail, and only then would they be allowed to seek legal representation.  But Norway was among one of the most civilized countries on earth so everything would be handed with the utmost diplomatic protocol.   From then on everything would be handled in a proper court of law.  And by the time the Norwegian cutter got to port, the Japanese ship captain would be let out of the stinking storage bin.  He would be given a clean shower, the rotten fish would have been thrown overboard and the storage room given a thorough cleaning.  Except for the  cutter's Norwegian crew there would be no witnesses to back up the Japanese captain's stories, and other than a little bruise here and there from his falling on the desk as his feet had gone out from under him in the slippery oil, no evidence of any physical abuse.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So the entire event never happened.  It would just become one more chapter in the legend of the "Menace from the North."   </w:t>
      </w:r>
    </w:p>
    <w:p>
      <w:pPr>
        <w:pStyle w:val="Normal"/>
        <w:widowControl/>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36"/>
        </w:rPr>
        <w:t>The Bahthaus</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When Herman the German finished building the Fun House he saw what he had done and he was proud. It's walls were thick, its foundation was deep and secure, and its frame was as strong as a Tiger tank. As he paced its seven floors he said to himself, "Well done Herman." He had aged ten years building his masterpiece which had actually taken just three years off his life. "The owners will never understand what I've gone through but I love them anyway. The owners don't know what's best for them so I'll just have to decide for them," even if there aren’t any owners yet.</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Herman the German had arrived in Pattaya just three years ago, full of hope and idealistic notions of what a paradise the place could become.  But so had thousands of other Germans before him who had seen the constantly twisting and curving of the shoreline with its many rock formations, coves and inlets and noted  the place's vast potential.  It  was also just 2 hours from Bangkok.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But even before them came the Americans who had come for R &amp; R during the Vietnam War when Thailand served as a major base for the American Armed forces.  These Americans swiftly started turning the former fishing village of Pattaya into what would become the world's largest brothel.  Through the years, the place grew rapidly much like many of the boom towns of the American West–towns with names like Dodge City, Abilene, Kansas, Deadwood South Dakota, Virginia City, and Tombstone.   Like mushrooms the boom towns sprung up quickly once gold,  silver, or other riches were found close-by.   And with them came hordes of highwaymen, murderers, thieves, gamblers, con artists, claim jumpers, rustlers, and whores out for a quick buck while miners and cattlemen settled in to make their fortune.  The boom towns were at first temporarily built of tents, to later </w:t>
      </w:r>
    </w:p>
    <w:p>
      <w:pPr>
        <w:pStyle w:val="Normal"/>
        <w:widowControl/>
        <w:rPr>
          <w:rFonts w:ascii="Courier New" w:hAnsi="Courier New" w:cs="Courier New"/>
          <w:sz w:val="24"/>
        </w:rPr>
      </w:pPr>
      <w:r>
        <w:rPr>
          <w:rFonts w:cs="Courier New" w:ascii="Courier New" w:hAnsi="Courier New"/>
          <w:sz w:val="24"/>
        </w:rPr>
        <w:t>become more permanent houses as streets of dirt started to sprawl out everywhere in all directions without the slightest concession to urban planning.</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And so it was with Pattaya.  The whores came to service the young men of the American Army, Marines, Air Force and Navy.  But for Pattaya it wasn't gold or silver or cattle that brought in the  dregs of Thai society.   It was the constant flow of Westerners that started with American servicemen looking for cheap sex combined with an ample number of women willing to supply it that turned the place into the fastest growing boom town in Southeast Asia.  Knowledgeable cognoscenti often joked that Pattaya's foundation is composed of cum stains.  And through the years as the numbers of whores and sex seeking booze drinking men continued to increase,  Pattaya became known as fun city, a place that has often been called a Disneyland for adults except the rides are longer and the lines are shorter.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If you never lose track of the analogy of the old American Western boom town and Pattaya, you will understand what Pattaya is today.  Just think Gold Rush and how quickly it created a boom town, then substitute “Falang Game” for “Gold Rush” and you have just about got it.  It's what Pattaya's all about and it's the greatest goal of all, what Pattaya sex workers dream, scheme and think about day and night.  So when you think about all the young pretty girls coming down to Pattaya to sell their bodies, never forget that for a girl spending just one night with a Falang (Westerner) might be more money that her entire family back in the village makes in two weeks.  So if a girl can latch onto a falang for a month, or even six months or a year, so much the better.  As for all those "good girls" working in shops, as waitresses, in beauty salons or wherever, landing a Falong compared to limiting one's income to what one makes at the shop is the difference between driving a Yugo and a Mercedes.</w:t>
        <w:tab/>
        <w:tab/>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In time the beaches started to fill up with litter.  And because of the vast influx of men coming to Pattaya for cheap sex and a plentiful supply of women willing to take care of them, the city started to grow helter skelter in all directions.  And although the city major and his henchmen were theoretically responsible for keeping the beaches clean and for making sure that the traffic laws were obeyed and that the streets were kept in good repair, they found it much easier and far more profitable to turn a blind eye to what good government is supposed to be doing.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And so the Germans came, and when they saw how chaotic the place had become, they simply couldn't stand it.   But the Germans are a very strange race of people.  If it wasn't for all the good sex that was on sale practically everywhere, the English, Americans, and Australians would have simply run as fast as they could to find other promised lands.  But the Germans saw how hopeless the place had become and instead of becoming filled with despair they rose up together and cried out in unison, "Something must be done about this mess, and we are just the people to do it."  </w:t>
      </w:r>
    </w:p>
    <w:p>
      <w:pPr>
        <w:pStyle w:val="Normal"/>
        <w:widowControl/>
        <w:rPr>
          <w:rFonts w:ascii="Courier New" w:hAnsi="Courier New" w:cs="Courier New"/>
          <w:sz w:val="24"/>
        </w:rPr>
      </w:pPr>
      <w:r>
        <w:rPr>
          <w:rFonts w:cs="Courier New" w:ascii="Courier New" w:hAnsi="Courier New"/>
          <w:sz w:val="24"/>
        </w:rPr>
        <w:t xml:space="preserve">And the Germans tried and they tried but no matter what Teutonic efficiency and great planning they put towards such a hopeless task, all their hard work came to nothing.  The problem was that even though once upon a time Germans considered themselves the master race, the Thais have always considered Thailand to be the number one country in the world, a notion they've believed in for hundreds of years.  Thailand is an insular country that is controlled by a rich and educated elite while the bulk of its population is composed of the poor and the uneducated, most of whom are unable to point Cambodia out on a map even though Cambodia lies next to Thailand.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And try as they might, the Germans failed to add order and stability to Thailand in a defeat that can only be compared to their defeat at Stalingrad at the hands of the Russians.  Because it really didn't matter to the average Thai if the Germans could build great cars or if they were brilliant engineers, architects, successful businessmen gifted at making splendid products at a decent price, because truth be known the average Thai kept thinking to himself, "Who are these square heads to teach us anything?  We already know everything there is that's worth knowing."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Vietnam might have had its Vietcong or V.C. in its war against the United States, but Thailand had its own clandestine underground for dealing with such hapless inferiors as these Germans who dared to even think they could show a Thai how to do anything.  So they started their own campaign of passive resistance to whatever these Germans were trying to get them to do.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For example, if a German employed a Thai to go dig a ditch six feet deep, the Thai would instead dig a ditch that was only five feet deep.  And then when the German told the Thai to dig it deeper, even if he held out a tape measure and put his finger on the six foot mark the Thai would tell the German, "Me no understand." Or if a German employer asked a Thai employee to build a wall out of red brick while handing the Thai some money to go out and buy some red brick, the Thai would go out and buy white bricks instead and when the German next checked on the work he'd find the Thai employee had already started laying the white brick.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In time, the Germans simply gave up.   Still, the sex was very good and the Germans found most Thai women to be half the weight of their wives and girlfriends back in Germany.  So the Germans simply shrugged their shoulders and started settling in.  Many of them built small German restaurants while marrying the local Thai women.  Although their Thai wives already were top notch cooks they started teaching them how to cook German food they.   And no matter what can be said against the Thais, nearly all the women are terrific cooks.  It's a lot like learning to play music by ear. Show a good Thai woman once how to cook something even if she's never cooked it before or take her to a restaurant and tell her you really like that special Italian dish, and she's going to do a terrific job doing it in half the time most American women ever could.</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And that's how little Germany started which is in a town just North of Pattaya called Naklua.  Here it seems that three out of five restaurants are German.   The place kept bringing the Germans in like a magnet.  But after awhile most of these Germans started to get fat from all the beer they were drinking along with all that good German food they were preparing in their restaurants.   Most of them stopped exercising as they continued to to live it up with their German drinking buddies while their slender good looking Thai wives continued to do most of the work.</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Herman the German swore an oath never to be like this.  "These Germans have gotten soft," he told himself.   "And they've gotten so fat that they'd never be able to get into a tank, nonetheless win a battle with one.   So I am going to build my own castle and I'm going to look for my kind of people, and I don't care what country they come from, so long as they meet my very strict standards."</w:t>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